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ع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حب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سيد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ه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رس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ي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ي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م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ز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قد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ئ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ن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ب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ح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قت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فض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ح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.. ,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FF"/>
          <w:u w:val="single"/>
          <w:rtl w:val="true"/>
          <w:lang w:bidi="ar-EG"/>
        </w:rPr>
        <w:t>الأول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يمان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قل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هو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شه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طب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FF"/>
          <w:u w:val="single"/>
          <w:rtl w:val="true"/>
          <w:lang w:bidi="ar-EG"/>
        </w:rPr>
        <w:t>والثاني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يم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يم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ق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حر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ط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ش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ط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د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م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ائ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حد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ؤج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و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ر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ز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د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اب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ؤج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و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ـ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ط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فص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ل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ا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EG"/>
        </w:rPr>
        <w:t>وكيف</w:t>
      </w:r>
      <w:r>
        <w:rPr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EG"/>
        </w:rPr>
        <w:t>أعبر</w:t>
      </w:r>
      <w:r>
        <w:rPr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EG"/>
        </w:rPr>
        <w:t>عن</w:t>
      </w:r>
      <w:r>
        <w:rPr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EG"/>
        </w:rPr>
        <w:t>محبتي</w:t>
      </w:r>
      <w:r>
        <w:rPr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EG"/>
        </w:rPr>
        <w:t>لسيدنا</w:t>
      </w:r>
      <w:r>
        <w:rPr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EG"/>
        </w:rPr>
        <w:t>محمد</w:t>
      </w:r>
      <w:r>
        <w:rPr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EG"/>
        </w:rPr>
        <w:t>عليه</w:t>
      </w:r>
      <w:r>
        <w:rPr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EG"/>
        </w:rPr>
        <w:t>الصلاة</w:t>
      </w:r>
      <w:r>
        <w:rPr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EG"/>
        </w:rPr>
        <w:t>والسلام</w:t>
      </w:r>
      <w:r>
        <w:rPr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جيب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ط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س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ي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ا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لا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تحاك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يد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ل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ؤ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ل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ؤ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ك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شر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ا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نب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ك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لأس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ع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ض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واج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بل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ا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ني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ر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يش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نط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شع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حت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ي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ر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زي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عي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ت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ع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حا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د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آس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تفظ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تص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اح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نما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ذهب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ظ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ض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لا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ع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و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م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لي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لي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لي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لي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ش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دع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ز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ص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فت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}</w:t>
      </w:r>
      <w:r>
        <w:rPr>
          <w:rFonts w:cs="Arabic Transparent"/>
          <w:b/>
          <w:b/>
          <w:bCs/>
          <w:color w:val="FF0000"/>
          <w:rtl w:val="true"/>
        </w:rPr>
        <w:t>أ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ذ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زعم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آمن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نز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ي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نز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ب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ريد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تحاكم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طاغو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ق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مر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كفر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ير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شيط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ضل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ضلا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عيد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ي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عال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نز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رس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أي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منافق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صد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ص</w:t>
      </w:r>
      <w:r>
        <w:rPr>
          <w:rFonts w:cs="Arabic Transparent"/>
          <w:b/>
          <w:b/>
          <w:bCs/>
          <w:color w:val="FF0000"/>
          <w:rtl w:val="true"/>
        </w:rPr>
        <w:t>دود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{</w:t>
      </w:r>
      <w:r>
        <w:rPr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ش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ت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ج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كشف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ر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ف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رب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ؤمن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ت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حكمو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ج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ين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ث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جد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نفس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رج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ضيت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يسلم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سليما</w:t>
      </w:r>
      <w:r>
        <w:rPr>
          <w:rFonts w:cs="Arabic Transparent"/>
          <w:b/>
          <w:b/>
          <w:bCs/>
          <w:color w:val="FF0000"/>
          <w:rtl w:val="true"/>
        </w:rPr>
        <w:t>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bookmarkStart w:id="0" w:name="_ftnref7"/>
      <w:r>
        <w:rPr>
          <w:rFonts w:cs="Arabic Transparent"/>
          <w:b/>
          <w:bCs/>
          <w:color w:val="FF000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cs="Arabic Transparent"/>
          <w:color w:val="FF0000"/>
        </w:rPr>
        <w:instrText xml:space="preserve"> HYPERLINK "http://www.islamadvice.com/nasiha/nasiha1.htm" \l "_ftn7%23_ftn7"</w:instrText>
      </w:r>
      <w:r>
        <w:rPr>
          <w:rtl w:val="true"/>
          <w:rStyle w:val="InternetLink"/>
          <w:b/>
          <w:b/>
          <w:bCs/>
          <w:rFonts w:cs="Arabic Transparent"/>
          <w:color w:val="FF0000"/>
        </w:rPr>
        <w:fldChar w:fldCharType="separate"/>
      </w:r>
      <w:r>
        <w:rPr>
          <w:rStyle w:val="InternetLink"/>
          <w:rFonts w:cs="Arabic Transparent"/>
          <w:b/>
          <w:bCs/>
          <w:color w:val="FF0000"/>
          <w:rtl w:val="true"/>
        </w:rPr>
        <w:t>[</w:t>
      </w:r>
      <w:r>
        <w:rPr>
          <w:rtl w:val="true"/>
          <w:rStyle w:val="InternetLink"/>
          <w:b/>
          <w:b/>
          <w:bCs/>
          <w:rFonts w:cs="Arabic Transparent"/>
          <w:color w:val="FF0000"/>
        </w:rPr>
        <w:fldChar w:fldCharType="end"/>
      </w:r>
      <w:r>
        <w:rPr>
          <w:rStyle w:val="InternetLink"/>
          <w:rFonts w:cs="Arabic Transparent"/>
          <w:b/>
          <w:bCs/>
          <w:color w:val="FF0000"/>
        </w:rPr>
        <w:t>7</w:t>
      </w:r>
      <w:r>
        <w:rPr>
          <w:rStyle w:val="InternetLink"/>
          <w:rFonts w:cs="Arabic Transparent"/>
          <w:b/>
          <w:bCs/>
          <w:color w:val="FF0000"/>
          <w:rtl w:val="true"/>
        </w:rPr>
        <w:t>]</w:t>
      </w:r>
      <w:bookmarkEnd w:id="0"/>
      <w:r>
        <w:rPr>
          <w:rFonts w:cs="Arabic Transparent"/>
          <w:b/>
          <w:bCs/>
          <w:color w:val="FF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ت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را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ما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م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را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أم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دخ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ج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وانظ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ص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لاي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د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عو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يأت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هب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ذهب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جلس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جلس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مش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مش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رابي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سأ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طا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ف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ت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ب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لا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غال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سن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يد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غ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م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ي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" </w:t>
      </w:r>
      <w:r>
        <w:rPr>
          <w:rFonts w:cs="Arabic Transparent"/>
          <w:color w:val="0000FF"/>
          <w:rtl w:val="true"/>
          <w:lang w:bidi="ar-EG"/>
        </w:rPr>
        <w:t>م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دع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حب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سيدن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حمد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له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صل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لي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ث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ل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غال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بسن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سيدن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حمد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هو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كبر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كذاب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دج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هذ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عال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ب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صغ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ض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خ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ت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ا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ذ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ح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ظ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ف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دث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بت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تان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قا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تفق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يز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صف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م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فق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جا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ص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ف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ف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ا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ف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ا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ف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ته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يز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ست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طي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نته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وثق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نته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ت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ر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ض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ف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صافقت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رح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جل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سمح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اع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سمح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شتر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سمح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قتض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ظ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ع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ا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ظ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ب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ر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دف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ضغ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صا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ي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ا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ت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ح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ي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ج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ب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سو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خل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وجت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عطا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ر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صب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ثل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عط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يو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عد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تح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عد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غ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م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ي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مرأ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بر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سو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خل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وج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عطا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ر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صب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ثل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عط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آس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وج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رعو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ِ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نعد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ضغط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صا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س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ا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ل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حا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ث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غ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ن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قد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هوا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هوا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ؤ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حد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ت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كو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ح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فس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ما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ولد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والد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ناس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جمع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ط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عبق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ب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يما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>و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بخ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أ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ف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خ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ل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راه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ب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د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قد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ا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قد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و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ب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ص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اب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ج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سأ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ب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سأ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خ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ائ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أب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حا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ب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ُـسَـ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حا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لثغ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ي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و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ض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ثغ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ر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ك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كر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أت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ب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ت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ا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با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حا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انه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ك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ك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م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ع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ال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ابع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ح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ح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عصو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بغض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بغض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لا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ب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ب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كر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ح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ق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حب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بغض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ق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بغض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حس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الله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حبه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أح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حبه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شه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س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حب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ليح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سام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ي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ائش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 ,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عب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: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آذ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م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عباس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ق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آذا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ح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م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عباس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ق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حب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,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ب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ا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ا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غ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غض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واء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خص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واء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واء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غ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ذ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غ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اس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غ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ا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غ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غ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ي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غ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جه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ك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غ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ف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ُ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ا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ب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ف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آت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ن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اقط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ق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خال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غ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غض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امس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عظ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يد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لا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ق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م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يثا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ط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ك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وق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ظ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ثت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ي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ختي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حجج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اق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ف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ب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ح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ك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ل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س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سع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ُسأ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نت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ق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ك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ع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ع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تري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ضط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غا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عظ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أ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شه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ت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تع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!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جل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ا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ل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ج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ــ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شه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ن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يو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د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ج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و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و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ه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ع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خ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و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ج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و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س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خصو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خصو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ع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!!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س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و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مرو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س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السل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بط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رو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زد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نكا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زد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ض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ف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و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رس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ت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غ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ك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غ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غ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غض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ش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ض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هز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ط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ـ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و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أنـ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خلة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ـا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راً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سـ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ـلائ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ــراً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ملت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ع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ص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رى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br/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شه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ك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ض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ن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ض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ا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غ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غ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غ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ر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خ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ت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جو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ج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ر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جا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ق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rFonts w:cs="Arabic Transparent"/>
          <w:color w:val="000000"/>
          <w:rtl w:val="true"/>
          <w:lang w:bidi="ar-EG"/>
        </w:rPr>
        <w:t>!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ادس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ح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آ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ي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يد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كرم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ر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سألك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ي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جر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ود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قرب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حب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ليح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ه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يت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ه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يت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سفين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وح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ك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ج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خلف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ن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هلــ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حب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اء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ن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ب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د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ن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ُ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ي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با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ن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ُ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شهد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مح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ف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ب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مح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لقراب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تـُك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ابع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ـُعَـر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سيد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  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أس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ديد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ب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800000"/>
          <w:u w:val="single"/>
          <w:rtl w:val="true"/>
          <w:lang w:bidi="ar-EG"/>
        </w:rPr>
        <w:t>الأول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ُعـَ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800000"/>
          <w:u w:val="single"/>
          <w:rtl w:val="true"/>
          <w:lang w:bidi="ar-EG"/>
        </w:rPr>
        <w:t>الثاني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ظ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د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اء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ولك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ـُعَرِ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كتف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رس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ش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و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سو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و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ش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شوي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ي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رج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انم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ع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من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نصــ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يد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تنص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طن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نص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اه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تس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نص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طن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م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ض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تتم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د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ي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ج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ط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ظ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صال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مش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ت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س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ش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ب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مر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راسان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وعمر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را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مر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ؤ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ق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ن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غ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أ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دخل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ق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مــ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صع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ر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فنظ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نو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عجبت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ر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عجبت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د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ستعد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من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ع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ض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م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د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نو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ش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غ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نص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طن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نص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اهـ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نص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نص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دع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ؤسف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سقل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در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ام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ام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صا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جتم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ر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س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ظ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ط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س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ش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نتق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سقل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قرأو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در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ام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جو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س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ط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ضب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ي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آ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ضر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غض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س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يث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نتقاص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جر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أط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ل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فو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ق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س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أم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ل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س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حاف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أ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د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ر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ك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ك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َصَرَ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صر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    </w:t>
      </w: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23:00Z</dcterms:created>
  <dc:creator>elfares</dc:creator>
  <dc:description/>
  <dc:language>en-US</dc:language>
  <cp:lastModifiedBy>Test101</cp:lastModifiedBy>
  <dcterms:modified xsi:type="dcterms:W3CDTF">2011-04-07T20:23:00Z</dcterms:modified>
  <cp:revision>2</cp:revision>
  <dc:subject/>
  <dc:title>كيف تعبر عن حبك لسيدنا محمد</dc:title>
</cp:coreProperties>
</file>